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Poštovani studenti,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Za predmet Korektivna gimnastika, potrebno je da seminarski rad predate do 30. aprila 2021. godine na mail: gimnastikakorektivna@gmail.com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Temu za seminarski birate sami, a mora se doticati svega onoga o čemu je bilo reči na predavanjima - telesni deformiteti i prevencija istih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odeljku Korektivna gimnastika na istom ovom portalu za online nastavu, možete pronaći tehničko uputstvo za pisanje seminarskog ra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1:00Z</dcterms:created>
  <dc:creator>Korisnik</dc:creator>
  <dc:description/>
  <dc:language>en-US</dc:language>
  <cp:lastModifiedBy>Korisnik</cp:lastModifiedBy>
  <dcterms:modified xsi:type="dcterms:W3CDTF">2021-04-05T12:05:00Z</dcterms:modified>
  <cp:revision>1</cp:revision>
  <dc:subject/>
  <dc:title/>
</cp:coreProperties>
</file>